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主题你好我来给老狼的粉丝们带点风趣 </w:t>
      </w:r>
      <w:r>
        <w:rPr>
          <w:sz w:val="48"/>
          <w:szCs w:val="48"/>
        </w:rPr>
        <w:t>- 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欢迎您老狼的街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周末，老狼的粉丝们聚集在了市中心的一个广场上。他们都带着自己的乐队和舞台装备，准备为大家带来一场独特的音乐会。突然，一阵轻快的声音从人群中传出：“嘿，你好！我是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，我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了，也是一个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你想听我唱歌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被这突如其来的声音惊得睁大了眼睛，但随后却发现这位少女并不只是一个普通的人物。她穿着时尚的服装，有着自信满满的气质，而且她的每个动作都透露出一种与众不同的魅力。</w:t>
      </w:r>
      <w:r>
        <w:rPr>
          <w:sz w:val="32"/>
          <w:szCs w:val="32"/>
        </w:rPr>
        <w:t>&lt;/p&gt;&lt;p&gt;&lt;img src="/static-img/x-xXz2KXeQ5D67LEG6kunw.jpg"&gt;&lt;/p&gt;&lt;p&gt;“</w:t>
      </w:r>
      <w:r>
        <w:rPr>
          <w:sz w:val="32"/>
          <w:szCs w:val="32"/>
        </w:rPr>
        <w:t>嘿，不用客气，我就给你们表演一下！”她边说边拿出手机，从里面调出了自己之前录制过的一些歌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一会儿，她便开始了自己的表演。她的嗓音清脆悦耳，每一个节奏感十足，每一个旋律都充满了活力。在现场观众中，有人拍手叫好，有人甚至跳起来跟着节奏挥动身体。</w:t>
      </w:r>
      <w:r>
        <w:rPr>
          <w:sz w:val="32"/>
          <w:szCs w:val="32"/>
        </w:rPr>
        <w:t>&lt;/p&gt;&lt;p&gt;&lt;img src="/static-img/2ZLJoxYH8VUediXdo53gCA.jpg"&gt;&lt;/p&gt;&lt;p&gt;</w:t>
      </w:r>
      <w:r>
        <w:rPr>
          <w:sz w:val="32"/>
          <w:szCs w:val="32"/>
        </w:rPr>
        <w:t>老狼站在台上的时候，他看到了那个女孩。他走下舞台，对她伸出了手，“你好，我是老狼。我真的很喜欢你的风格。你愿意成为我的新伙伴一起创造音乐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位少女眼神闪烁，她点头答应了。这就是如何让两个不同年代、不同风格的人结成合作关系的小故事。而这个小故事，也将成为她们共同创作更多精彩内容的一部分。</w:t>
      </w:r>
      <w:r>
        <w:rPr>
          <w:sz w:val="32"/>
          <w:szCs w:val="32"/>
        </w:rPr>
        <w:t>&lt;/p&gt;&lt;p&gt;&lt;img src="/static-img/0-juD4Xj9OJJfmYltjrSFg.jpg"&gt;&lt;/p&gt;&lt;p&gt;&lt;a href = "/doc/795341-</w:t>
      </w:r>
      <w:r>
        <w:rPr>
          <w:sz w:val="32"/>
          <w:szCs w:val="32"/>
        </w:rPr>
        <w:t xml:space="preserve">主题你好我来给老狼的粉丝们带点风趣 </w:t>
      </w:r>
      <w:r>
        <w:rPr>
          <w:sz w:val="32"/>
          <w:szCs w:val="32"/>
        </w:rPr>
        <w:t>- 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欢迎您老狼的街头故事</w:t>
      </w:r>
      <w:r>
        <w:rPr>
          <w:sz w:val="32"/>
          <w:szCs w:val="32"/>
        </w:rPr>
        <w:t>.doc" rel="alternate" download="795341-</w:t>
      </w:r>
      <w:r>
        <w:rPr>
          <w:sz w:val="32"/>
          <w:szCs w:val="32"/>
        </w:rPr>
        <w:t xml:space="preserve">主题你好我来给老狼的粉丝们带点风趣 </w:t>
      </w:r>
      <w:r>
        <w:rPr>
          <w:sz w:val="32"/>
          <w:szCs w:val="32"/>
        </w:rPr>
        <w:t>- 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欢迎您老狼的街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